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635</wp:posOffset>
                </wp:positionV>
                <wp:extent cx="5581015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sz w:val="144"/>
                                <w:szCs w:val="32"/>
                              </w:rPr>
                              <w:t xml:space="preserve">Keep watch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 you do not know the day or hour of my retur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25:13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1pt;mso-wrap-distance-left:9.05pt;mso-wrap-distance-right:9.05pt;mso-wrap-distance-top:0pt;mso-wrap-distance-bottom:0pt;margin-top:0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outline/>
                          <w:sz w:val="144"/>
                          <w:szCs w:val="32"/>
                        </w:rPr>
                        <w:t xml:space="preserve">Keep watch!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r you do not know the day or hour of my return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tthew 25:13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189865</wp:posOffset>
            </wp:positionV>
            <wp:extent cx="6162675" cy="839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949960" cy="45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29.9pt;width:74.75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14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4-26T00:15:00Z</dcterms:modified>
  <cp:revision>3</cp:revision>
  <dc:subject/>
  <dc:title>Memory Verse</dc:title>
</cp:coreProperties>
</file>